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Ы «КУБОК ЭКСТРИМ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бок «Ветеран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Общи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го городского  соревнования по боулин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бок ГБУ ФСЦ «Экстрим»» 5 –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озможно параллельное участие в Кубке Москвы – личные соревн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0" w:name="OLE_LINK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ропаганда здорового образа жизни и регулярных занятий спортом и физической культур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пуляризация и развитие спортивного боулинга сред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влечение населения к занятиям боулингом  в городе Москве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Обеспечение доступности занятий боулингом и спортом для всех жителей город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осквы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РОКИ  ПРОВЕДЕНИЯ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Соревнования проводятся по адресу: г. Москва ул. Самокатная д.2 , БЦ «Самокат» 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Место проведения Открытого городского  соревнования  по боулингу «Кубок Экстрим»  2-этап, соответствует всем техническим требованиям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 Сроки проведения:  </w:t>
      </w:r>
      <w:r>
        <w:rPr>
          <w:rFonts w:cs="Times New Roman" w:ascii="Times New Roman" w:hAnsi="Times New Roman"/>
          <w:b/>
          <w:sz w:val="24"/>
          <w:szCs w:val="24"/>
        </w:rPr>
        <w:t>11 – 15 ок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программа соревнований могут быть изменены по решению оргкомитета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НЕПОСРЕДСТВЕННАЯ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ПО ПРОВЕДЕНИЮ МЕРОПРИЯТИЙ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Соревнования проводятся в личном зачете (мужчины и женщины раздельно) и зачета Ветеран. Судейство соревнований осуществляется в соответствии с правилами проведения вида спорта «боулинг» утверждёнными приказом Минспорттуризма России от 31 марта 2010 г. № 26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Общее руководство организацией и проведением соревнований осуществляется ГБУ «ФСЦ «Экстрим» и РФСОО «Московской федерации   боулинг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Непосредственное проведение и судейство соревнований возлагается на главную судейскую коллегию (ГСК) РФСОО «Московской федерации   боулинга» и   ГБУ «ФСЦ «Экстри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 И ПОРЯДОК ДОПУСКА К СОРЕВНОВАНИЯМ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К участию в соревнованиях допускаются спортсмены московских спортивных организаций, а также иные лица по персональным заявкам, прошедшие предварительную учетную регистрац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Прием заявок на сайте МФБ до 8 октября включительно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К участию   допускаются спортсмены, которым по состоянию на 1 января 2017 г. исполнилось 8 лет.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Обязательным условиям допуска спортсмена к соревнованию является знание и соблюдение правил спортивного боулинг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необходимая информация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msbowl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Оргкомитет соревнований, главная судейская коллегия, ГБУ «ФСЦ «Экстрим»  и РФСОО «Московской федерации  боулинга» не несут ответственности за действия или бездействие участников соревнований, за их здоровь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ПРАВИЛА И ПОРЯДОК ПРОВЕДЕНИЯ СОРЕВНОВАНИЙ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Программа сорев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 (среда) квалификационные игр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:30 -регистрация   1-ой группы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00-18.00– игры 1 группа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00-21.00– игры 2 группа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-24.00– игры 3 группа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 октября (суббота)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13:00 -  4 групп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сентября - финальные игры (воскресенье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:45 - регистр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спортсменов и 12 спортсменок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 зачёт Кубок Экстри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:00-13:00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й зачёт Кубок Экстрим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:00–11:00 –  12 спортсменов и 12 спортсменок 2 иг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:00-12:00  - 6 спортсменов и 6  спортсменок 2 иг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:00-12:30 -3 спортсмена и 3  спортсменки  1 игр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:30 – 14: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инальные игры зачета Ветера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лы для мужчин и женщин проводятся совместно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1/8 финала: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 24 лучших по итогам квалификации играют 2 игры, отбор 12 лучших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Спортсмены  и спортсменки   не прошедшие в следующий этап занимают места с 13-го по 24-е. (при участии в квалификации 40 и более спортсменов финальные игры начинаются с 1/8 финал)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¼ фина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2 лучших по итогам 1/8 финала играют 2 игры, отбор 6 лучших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(при участии в квалификации до 39 спортсменов, финальные игры начинаются с ¼ финала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и спортсменки   не прошедшие в следующий этап занимают места с 7-го по 12-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½  фина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 лучших по итогам 1/4 финала играют 2 игры, отбор 3 лучших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и спортсменки    не прошедшие в следующий этап занимают места с 4-го по 6-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на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 лучших по итогам 1/2 финала играют 1 игра, распределение на 1,2 и 3 места согласно показанному результату 1 и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:00 – 16:30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инальные игры Кубка Москвы 2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инал проходят 8 мужчин и 8 женщин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bCs/>
          <w:color w:val="000000"/>
        </w:rPr>
        <w:t>¼ финала: стыковые матчи по схеме 1-8, 2-7….. -1 игра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финала: победители в парах – стыковые матчи по схеме 1-4, 2-3 ( распределение мест по квалификации) – 1 игра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л: проигравшие в ½ финала – 1 игра за 3 место, победители ½ финала – 1 игра за 1 место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ревнования проводятся в личном зачёте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взнос 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зачете Экстрим – 1000 р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е Ветеран – 2000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зачета  - 2000 р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участии параллельно в Кубке Москвы + 500 р к стоимости зачетов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B0F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C каждого вступительного взноса (зачет Ветеран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0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рублей уходит в призовой фонд этапа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0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рублей в призовой фонд Финала Года «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Кубка Ветеранов Боулинга Москвы 2017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по кубку Экстрим, кубку Ветеранов и регламенты Финалов Года будут опубликовано дополнительно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B0F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shd w:fill="FFFFFF" w:val="clear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Награждение зачета Ветеран</w:t>
      </w:r>
      <w:r>
        <w:rPr>
          <w:rFonts w:cs="Times New Roman" w:ascii="Times New Roman" w:hAnsi="Times New Roman"/>
          <w:color w:val="1D2129"/>
          <w:sz w:val="24"/>
          <w:szCs w:val="24"/>
        </w:rPr>
        <w:br/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Спортсмен, занявший 1- место, получает 50% призового фонда. Спортсмен, занявший 2- место, получает 30% призового фонда. Спортсмен, занявший 3- место получает 20% призового фонда.</w:t>
      </w:r>
      <w:r>
        <w:rPr>
          <w:rStyle w:val="Appleconvertedspace"/>
          <w:rFonts w:cs="Times New Roman" w:ascii="Times New Roman" w:hAnsi="Times New Roman"/>
          <w:color w:val="1D2129"/>
          <w:sz w:val="24"/>
          <w:szCs w:val="24"/>
          <w:shd w:fill="FFFFFF" w:val="clear"/>
        </w:rPr>
        <w:t> 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зачё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общего зачета</w:t>
      </w:r>
      <w:r>
        <w:rPr>
          <w:rFonts w:cs="Times New Roman" w:ascii="Times New Roman" w:hAnsi="Times New Roman"/>
          <w:sz w:val="24"/>
          <w:szCs w:val="24"/>
        </w:rPr>
        <w:t>: 6 игр в смешанных группах, в общий зачет допускаются спортсмены имеющие спортивный разряд не выше КМС. Игры проводятся в режиме «лига» с переходом после каждой игры на соседнюю пару дорожек вправо. Для спортсменов  и спортсменок зачёт  игр  проводятся раздельно. В финал выходят 12 спортсменов  и 12 спортсменок. Спортсмены  и спортсменки    не прошедшие в следующий этап занимают места с 13-го и ниже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ы общего зачёта: </w:t>
      </w:r>
      <w:r>
        <w:rPr>
          <w:rFonts w:cs="Times New Roman" w:ascii="Times New Roman" w:hAnsi="Times New Roman"/>
          <w:sz w:val="24"/>
          <w:szCs w:val="24"/>
        </w:rPr>
        <w:t xml:space="preserve">Финалы для мужчин и женщин проводятся раздельно.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¼ фина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2 спортсменов и 12 спортсменок играют 2 игры, отбор 6 лучш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 и спортсменки    не прошедшие в следующий этап занимают места с 7-го по 12-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½  фина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 спортсменов и 6  спортсменок 2 игры, отбор 3 лучших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 и спортсменки    не прошедшие в следующий этап занимают места с 4-го по 6-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на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 спортсмена и 3  спортсменки  1 игра, распределение на 1,2 и 3 места согласно показанному результату 1 игры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чёт Ветер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 зачета Ветеран</w:t>
      </w:r>
      <w:r>
        <w:rPr>
          <w:rFonts w:cs="Times New Roman" w:ascii="Times New Roman" w:hAnsi="Times New Roman"/>
          <w:sz w:val="24"/>
          <w:szCs w:val="24"/>
        </w:rPr>
        <w:t xml:space="preserve">: 6 игр в смешанных группах. Игры проводятся в режиме «лига» с переходом после каждой игры на соседнюю пару дорожек вправо. Для спортсменов  и спортсменок зачёт  игр  проводятся совместно. В финал выходят 24 спортсмена  и спортсменки. Для спортсменок предусмотрен гандикап в 8 очков в каждой игр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гандикап рассчитывается в соответствии с возрастом спортсмена : от 50-55 гандикап 5 очков, 55 и более - 8) Спортсмены  и спортсменки    не прошедшие в следующий этап занимают места с 25-го и ниж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ы   зачёта Ветеран : </w:t>
      </w:r>
      <w:r>
        <w:rPr>
          <w:rFonts w:cs="Times New Roman" w:ascii="Times New Roman" w:hAnsi="Times New Roman"/>
          <w:sz w:val="24"/>
          <w:szCs w:val="24"/>
        </w:rPr>
        <w:t xml:space="preserve">Финалы для мужчин и женщин проводятся совместно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и участии 41 и более спортсмен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24 лучших по итогам квалификации играют 2 игры, отбор 12 лучши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смены  и спортсменки не прошедшие в следующий этап занимают места с 13-го по 24-е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¼ фина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2 лучших по итогам 1/8 финала играют 2 игры, отбор 6 лучши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и спортсменки   не прошедшие в следующий этап занимают места с 7-го по 12-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½  фина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 лучших по итогам 1/4 финала играют 2 игры, отбор 3 лучших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и спортсменки    не прошедшие в следующий этап занимают места с 4-го по 6-е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на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 лучших по итогам 1/2 финала играют 1 игра, распределение на 1,2 и 3 места согласно показанному результату 1 игры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и участии менее 40 спортсмен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12 лучших по итогам квалификации играют 2 игры, отбор 6 лучши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и спортсменки   не прошедшие в следующий этап занимают места с 7-го по 12-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½  фина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 лучших по итогам 1/4 финала играют 2 игры, отбор 3 лучших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 и спортсменки    не прошедшие в следующий этап занимают места с 4-го по 6-е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на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 лучших по итогам 1/2 финала играют 1 игра, распределение на 1,2 и 3 места согласно показанному результату 1 игры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Победители и призёры соревнований награждаются личными призами,  медалями и дипломами соответствующих степен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По согласованию с ГБУ «ФСЦ «Экстрим» Москомспорта устанавливаются дополнительные приз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Победители и призёры, не явившиеся на церемонию вручения наград, без уважительной причины и заблаговременно не поставившие в известность оргкомитет, лишаются наград, включая ценные призы. На церемонии   награждения победителей и призёров может представлять его представитель, но он не имеет право занимать место на пьедестал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1. Все расходы, связанные с командированием спортсменов для участия в соревнованиях, осуществляются за счет командирующих организаций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Спортсмены, зрители и болельщики соревнований должны строго соблюдать Правила соревновани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ремя проведения соревнований зрителям и болельщикам не допускается оскорблять участников соревнований, судей и иных лиц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3. Спортсмены,  участвующие  в  соревнованиях,  должны корректно вести себя по отношению к публике, официальным лицам и оргкомитету.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Спортсмен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рителям и болельщикам запрещается курить и употреблять спиртные напитки в местах проведения соревн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w w:val="111"/>
      <w:sz w:val="28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77" w:after="0"/>
      <w:ind w:right="1498" w:hanging="0"/>
      <w:jc w:val="center"/>
    </w:pPr>
    <w:rPr>
      <w:rFonts w:ascii="Times New Roman" w:hAnsi="Times New Roman" w:cs="Times New Roman"/>
      <w:b/>
      <w:bCs/>
      <w:w w:val="111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8:00Z</dcterms:created>
  <dc:creator>Generator</dc:creator>
  <dc:description/>
  <cp:keywords/>
  <dc:language>en-US</dc:language>
  <cp:lastModifiedBy>пользователь Microsoft Office</cp:lastModifiedBy>
  <cp:lastPrinted>2014-11-19T12:26:00Z</cp:lastPrinted>
  <dcterms:modified xsi:type="dcterms:W3CDTF">2017-09-20T16:52:00Z</dcterms:modified>
  <cp:revision>6</cp:revision>
  <dc:subject/>
  <dc:title>«УТВЕРЖДАЮ»</dc:title>
</cp:coreProperties>
</file>